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9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ÊN ĐƠN V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   /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0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Về việc xác nhận sáng kiến là giải pháp... được áp dụng năm 201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HỦ TRƯỞNG ĐƠN V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ăn cứ...quy định chức năng, nhiệm vụ của Đơn vị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ăn cứ Quy chế Thi đua, Khen thưởng ban hành kèm theo Quyết định số.../QĐ-BKHCN ngày  /  /201...của Bộ trưởng Bộ Khoa học và Công nghệ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ăn cứ Quyết định số.../... ngày  /  /201... của đơn vị về việc thành lập Hội đồng sáng kiến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eo đề nghị của Hội đồng sáng kiến,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QUYẾT ĐỊ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iều 1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ác nhận (số lượng) sáng kiến là các giải pháp... năm 201... của các cá nhân (Danh sách kèm theo) đã được áp dụ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iều 2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á nhân có giải pháp... tại Điều 1 được xem xét, đề nghị công nhận Danh hiệu chiến sỹ thi </w:t>
      </w:r>
      <w:r>
        <w:rPr>
          <w:rFonts w:cs="Times New Roman" w:ascii="Times New Roman" w:hAnsi="Times New Roman"/>
          <w:sz w:val="26"/>
          <w:szCs w:val="26"/>
        </w:rPr>
        <w:t xml:space="preserve">đua </w:t>
      </w:r>
      <w:r>
        <w:rPr>
          <w:rFonts w:cs="Times New Roman" w:ascii="Times New Roman" w:hAnsi="Times New Roman"/>
          <w:sz w:val="26"/>
          <w:szCs w:val="26"/>
          <w:lang w:val="vi-VN"/>
        </w:rPr>
        <w:t>cơ sở và đề nghị hình thức khen thưởng theo quy đị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iều 3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Quyết định có hiệu lực kể từ ngày ký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cá nhân có tên trong Danh sách nêu tại Điều 1 và Thủ trưởng đơn vị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hư Điều 3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- …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Lưu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Ủ TRƯỞNG ĐƠN VỊ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br/>
              <w:t>Ký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5:00Z</dcterms:created>
  <dc:creator>PC</dc:creator>
  <dc:description/>
  <cp:keywords/>
  <dc:language>en-US</dc:language>
  <cp:lastModifiedBy>PC</cp:lastModifiedBy>
  <dcterms:modified xsi:type="dcterms:W3CDTF">2024-06-24T07:25:00Z</dcterms:modified>
  <cp:revision>1</cp:revision>
  <dc:subject/>
  <dc:title/>
</cp:coreProperties>
</file>